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RIMANE IN VIGORE FINO AL 30 APRILE 2003 IN QUANTO DAL MESE DI MAGGIO NON SONO PIU’ PREVISTI INSERIMEN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0.04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RA GIAN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DIZZONE FRANCE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ELLI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DERA PA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CCHIANO LUI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ASSOLA GIULIA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ELORIA ALESSANDRO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AGLIA MAT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OM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TTA FAB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UPPO IL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E NICHOL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SELLA ADRI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ONE FILIP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ROLI FRANCE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JYLI GABRIE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SCHINO ARIAN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 VALENT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O DAN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BERTI GIAN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ARELLI CAROL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SA’ ROS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ONARI PIET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O CAR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 ER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OSCHINO DAVIDE BRUNO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AJ MET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SETTI FILIP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UQI REJ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GIOVA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MICH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UCCO ANDREA ARIST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ITONE MASSI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AZI ER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NO 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LIESE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ZI MATT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CCO MICHA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OIFO MICH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NO SI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LISTA D’ATTES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2° GRADUATORIA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</w:rPr>
        <w:t>approvata con determinazione n° 48 del 20.02.20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OMINAT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NOV FITO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A NICOLO’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ERO IV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DI RAMZ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LLI BARBA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arto Lattanti: n° 20 posti disponibi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GA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YOUSSEF EL MAHD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 MATTE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NDRA M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SELLA GIORG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ORA RICCAR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O MARIAN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ALESSAN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GIUSEPP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ROS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 EL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UMBER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CHINO DI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 MATIL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E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IU GIANPAOL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VIERI VITTOR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ILE TOMMAS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NO NICO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MARCHINO CLOTILD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° GRADUATOR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a con determinazione n° 48 del 20.02.20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OMINATIV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ANDRE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GIORG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ERES GIU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ZZONI PIETRO 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GAGNOLO SA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PPO RICCARD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UKA EDWARD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RBANO MON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TTO FEDERI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URI FEDERI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LA VALLE BIBIA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GONE ALESS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ERO FEDERIC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49:00Z</dcterms:created>
  <dc:creator> </dc:creator>
  <dc:description/>
  <dc:language>en-US</dc:language>
  <cp:lastModifiedBy> </cp:lastModifiedBy>
  <cp:lastPrinted>2002-10-08T17:37:00Z</cp:lastPrinted>
  <dcterms:modified xsi:type="dcterms:W3CDTF">2003-04-09T15:01:00Z</dcterms:modified>
  <cp:revision>4</cp:revision>
  <dc:subject/>
  <dc:title/>
</cp:coreProperties>
</file>